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7.06.2022                                   </w:t>
        <w:tab/>
        <w:t xml:space="preserve">    </w:t>
      </w:r>
      <w:r>
        <w:rPr>
          <w:sz w:val="24"/>
        </w:rPr>
        <w:t xml:space="preserve">с. Михайловка                                                 № </w:t>
      </w:r>
      <w:r>
        <w:rPr>
          <w:szCs w:val="26"/>
        </w:rPr>
        <w:t>678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12.2021 № 127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расходных обязательств Михайловского муниципального района, возникающих при выполн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местного значения, на которые предоста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из краевого бюджета,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государственными программами Приморского края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Михайловского муниципального района от 09.12.2021 № 1276-па «Об утверждении перечня расходных обязательств Михайловского муниципального района, возникающих при выполнении полномочий по вопросам местного значения, на которые предоставляются субсидии из краевого бюджета, на 2022-2024 годы» изложить в следующей редакции:</w:t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муниципального района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от 09.12.2021 № 1276-п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Михайловского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возникающих при выполнении полномочий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, на которые предоставляются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на 2022-2024 годы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1. Государственная программа Приморского края «Развитие образования Приморского края» на 2020-2027 год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1. Капитальный ремонт зданий муниципальных общеобразовательных учрежде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2. Государственная программа Приморского края «Развитие культуры Приморского края» на 2020-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Комплектование книжных фондов и обеспечение информационно-техническим оборудованием библиот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 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-2027 г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1. Предоставление социальных выплат молодым семьям для приобретения (строительства) жилья экономкла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беспечение граждан твердым топлив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Организация в границах муниципального образования водоснабжения населения и водоотведения, а также полномочий по владению, пользованию и распоряжению имуществом - объектами ВКХ, находящимися в муниципальной соб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Обеспечение земельных участков, предоставленных на бесплатной основе гражданам, имеющим трех и более детей, инженерной инфраструктурой (а именно: электроснабжением, водоснабжением, водоотведением), а также организации электро-, водоснабжения населения и водоотведения на указанных земельных у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4. Государственная программа Приморского края «Развитие физической культуры и спорта Приморского края» на 2020-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риобретение и поставка спортивного инвентаря, спортивного оборудования и иного имущества для развития массового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 Развитие спортивной инфраструктуры, находящей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Государственная программа Приморского края «Экономическое развитие и инновационная экономика Приморского кра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 Участие в мероприятиях в рамках инициативного бюджетирования «Твой проект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  <w:shd w:fill="FFFFFF" w:val="clear"/>
        </w:rPr>
        <w:t>Государственная программа Приморского края «Энергоэффективность, развитие газоснабжения и энергетики в Приморском крае» на 2020 - 2027 год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6.1. Проведение мероприятий по энергосбережению и повышению энергетической эффективности систем коммунальной инфраструктуры (в сфере теплоснабжения) по направлениям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реконструкция (модернизация) (в том числе техническое перевооружение) объектов коммунальной инфраструктуры в сфере теплоснабжения, находящихся в муниципальной собственности (далее - капитальные вложения в объекты капитального строительства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капитальный ремонт объектов коммунальной инфраструктуры в сфере теплоснабжения, находящихся в муниципальной собственности (далее - капитальный ремон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 Государственная программа Приморского края «Развитие культуры Приморского края» на 2020 - 2027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Создание условий для обеспечения жителей муниципальных образований района услугами организаций культуры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питальный ремонт объектов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реконструкция объектов культуры, в том числе проектно-изыскательские работы по строительству объектов культуры муниципальной собственности, включая расходы на проведение экспертизы проектной документации и результатов инженерных изысканий, проверки достоверности определения сметной стоимости, получения положительного заключения государственной экспертизы объекта (далее - строительство, реконструкция объектов культуры, разработка ПСД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. 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на 2020 - 2027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 Проведение мероприятий по созданию условий для развития альтернативных свиноводству видов животно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ализация проектов, прошедших отбор в Министерстве сельского хозяйства Российской Федерации и включенных в перечень проектов, отобранных для субсид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. Государственная программа Приморского края «Охрана окружающей среды Приморского края» на 2020 - 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ализация мероприятий по вопросам защиты населения от чрезвычайных ситуаций природного и техногенного характера и обеспечения безопасности гидротехнических сооружений, находящихся в муниципальной собственности, по направлению защиты от негативного воздействия вод (строительство, реконструкция объектов инженерной защиты и берегоукрепительных сооружений)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4:00Z</dcterms:created>
  <dc:creator>PK_Oven</dc:creator>
  <dc:description/>
  <cp:keywords/>
  <dc:language>en-US</dc:language>
  <cp:lastModifiedBy>AMMRUSER</cp:lastModifiedBy>
  <cp:lastPrinted>2022-06-20T10:03:00Z</cp:lastPrinted>
  <dcterms:modified xsi:type="dcterms:W3CDTF">2022-06-20T00:04:00Z</dcterms:modified>
  <cp:revision>4</cp:revision>
  <dc:subject/>
  <dc:title> </dc:title>
</cp:coreProperties>
</file>